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r�o�ŃX�v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w�r�o�ɂ��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r�o�ł͕����̃X�v���C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ĕ����X�v���C�g�ƌĂ΂��P�ʂ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16x16 �h�b�g�̃X�v���C�g��S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 xml:space="preserve">߂� </w:t>
      </w:r>
      <w:r>
        <w:rPr/>
        <w:t>32</w:t>
      </w:r>
      <w:r>
        <w:rPr/>
        <w:t>x32 �h�b�g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C�g����A���@��\�������@�ɂ��Ă͊�ɏ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͕����</w:t>
      </w:r>
      <w:r>
        <w:rPr/>
        <w:t>X�v���C�g���̃X�v���C�g�̍�W��w�</w:t>
      </w:r>
      <w:r>
        <w:rPr/>
        <w:t xml:space="preserve">肷�� </w:t>
      </w:r>
      <w:r>
        <w:rPr/>
        <w:t>.obj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�����Z�ɂ��Ď����������</w:t>
      </w:r>
      <w:r>
        <w:rPr/>
        <w:t>邱�</w:t>
      </w:r>
      <w:r>
        <w:rPr/>
        <w:t>Ƃɂ��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X�v���C�g�\����</w:t>
      </w:r>
      <w:r>
        <w:rPr/>
        <w:t>邱�</w:t>
      </w:r>
      <w:r>
        <w:rPr/>
        <w:t>Ƃ��\�ł��B�ȉ��A���̕�@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p�^�[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̓</w:t>
      </w:r>
      <w:r>
        <w:rPr/>
        <w:t>T���v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</w:t>
        <w:tab/>
        <w:tab/>
        <w:t>TYPE=EXE,CD=DATA/EXPL:XSPCHRVI.X -PBOM01.PAL EXPLALL.X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W���C�X�e�B�b�N�̂`�{�^���Ńp�^�[����i�</w:t>
      </w:r>
      <w:r>
        <w:rPr>
          <w:rtl w:val="true"/>
        </w:rPr>
        <w:t>߁</w:t>
      </w:r>
      <w:r>
        <w:rPr/>
        <w:t>A�����L�[����Ə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\�[�X���X�g</w:t>
        <w:tab/>
        <w:tab/>
        <w:t>TYPE=DOC,CD=DATA/EXPL:EXPLAL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̔����</w:t>
      </w:r>
      <w:r>
        <w:rPr/>
        <w:t>p�^�[���̓X�v���C�g��ő�R�Q���g��ĕ\�����Ă��</w:t>
      </w:r>
      <w:r>
        <w:rPr>
          <w:rtl w:val="true"/>
        </w:rPr>
        <w:t>܂</w:t>
      </w:r>
      <w:r>
        <w:rPr/>
        <w:t>��</w:t>
      </w:r>
      <w:r>
        <w:rPr/>
        <w:t>B��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����</w:t>
      </w:r>
      <w:r>
        <w:rPr/>
        <w:t>p�^�[���͒��S�t�</w:t>
      </w:r>
      <w:r>
        <w:rPr>
          <w:rtl w:val="true"/>
        </w:rPr>
        <w:t>߂</w:t>
      </w:r>
      <w:r>
        <w:rPr/>
        <w:t>��</w:t>
      </w:r>
      <w:r>
        <w:rPr/>
        <w:t>甭�����</w:t>
      </w:r>
      <w:r>
        <w:rPr/>
        <w:t>A��͂ւƍL����������A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̂</w:t>
      </w:r>
      <w:r>
        <w:rPr/>
        <w:t>悤�</w:t>
      </w:r>
      <w:r>
        <w:rPr/>
        <w:t>Ȉ</w:t>
      </w:r>
      <w:r>
        <w:rPr>
          <w:rtl w:val="true"/>
        </w:rPr>
        <w:t>ړ</w:t>
      </w:r>
      <w:r>
        <w:rPr/>
        <w:t>��</w:t>
      </w:r>
      <w:r>
        <w:rPr/>
        <w:t>v�Z��������A�\������ .OBJ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쐬����̂��</w:t>
      </w:r>
      <w:r>
        <w:rPr/>
        <w:t>ȉ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PL.C</w:t>
        <w:tab/>
        <w:tab/>
        <w:t>TYPE=DOC,CD=DATA/EXPL:EXP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OMB.C</w:t>
        <w:tab/>
        <w:tab/>
        <w:t>TYPE=DOC,CD=DATA/EXPL:BOM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XSP2LIB.C</w:t>
        <w:tab/>
        <w:tab/>
        <w:t>TYPE=DOC,CD=DATA/EXPL:FXSP2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Q.C</w:t>
        <w:tab/>
        <w:tab/>
        <w:t>TYPE=DOC,CD=DATA/EXPL:SEQ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̊̂� FXSP2LIB.C �ł��B����͂w�r�o�̊e�</w:t>
      </w:r>
      <w:r>
        <w:rPr>
          <w:rtl w:val="true"/>
        </w:rPr>
        <w:t>֐</w:t>
      </w:r>
      <w:r>
        <w:rPr/>
        <w:t>���</w:t>
      </w:r>
      <w:r>
        <w:rPr/>
        <w:t>t�@�C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ɑΉ���������̂ŁA�w�r�o�Ɠ�������󂯂� fxsp_???() �Ƃ�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ƌ��ʂ� .OBJ �t�@�C���ɏo�͂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fxsp2lib.c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xsp_set_st �ƒu�������Ďg���ƈ��̍\���̂� .obj �t�@�C���ɏ����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xsp_set_st (void *sp_work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X�v���C�g�ŃL�����N�^�[��\������v���O��������A���̒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_set_st() �</w:t>
      </w:r>
      <w:r>
        <w:rPr>
          <w:rtl w:val="true"/>
        </w:rPr>
        <w:t>֐</w:t>
      </w:r>
      <w:r>
        <w:rPr/>
        <w:t xml:space="preserve">��� </w:t>
      </w:r>
      <w:r>
        <w:rPr/>
        <w:t>fxsp_set_st() �</w:t>
      </w:r>
      <w:r>
        <w:rPr>
          <w:rtl w:val="true"/>
        </w:rPr>
        <w:t>֐</w:t>
      </w:r>
      <w:r>
        <w:rPr/>
        <w:t>��</w:t>
      </w:r>
      <w:r>
        <w:rPr/>
        <w:t>ɒu��������Ύ����I�� .OBJ 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Ƃ����Z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v���C�g�̈</w:t>
      </w:r>
      <w:r>
        <w:rPr>
          <w:rtl w:val="true"/>
        </w:rPr>
        <w:t>ړ</w:t>
      </w:r>
      <w:r>
        <w:rPr/>
        <w:t>��</w:t>
      </w:r>
      <w:r>
        <w:rPr/>
        <w:t>ɂ�����Ă͋�C��R��l�����Ă��</w:t>
      </w:r>
      <w:r>
        <w:rPr>
          <w:rtl w:val="true"/>
        </w:rPr>
        <w:t>܂</w:t>
      </w:r>
      <w:r>
        <w:rPr/>
        <w:t>��</w:t>
      </w:r>
      <w:r>
        <w:rPr/>
        <w:t>B��C��R�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j�͑��x�ɔ�Ⴗ�</w:t>
      </w:r>
      <w:r>
        <w:rPr/>
        <w:t>邱�</w:t>
      </w:r>
      <w:r>
        <w:rPr/>
        <w:t>Ƃ���A�ȉ��̂</w:t>
      </w:r>
      <w:r>
        <w:rPr/>
        <w:t>悤�</w:t>
      </w:r>
      <w:r>
        <w:rPr/>
        <w:t>Ȏ�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bomb.c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vx -= p-&gt;vx * 0.2;</w:t>
        <w:tab/>
        <w:t>/* ��C��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&gt;vy -= p-&gt;vy *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R��p���Ȃ��Ɗ��Ƃ������</w:t>
      </w:r>
      <w:r>
        <w:rPr>
          <w:rtl w:val="true"/>
        </w:rPr>
        <w:t>ڂ̔</w:t>
      </w:r>
      <w:r>
        <w:rPr/>
        <w:t>����</w:t>
      </w:r>
      <w:r>
        <w:rPr/>
        <w:t>p�^�[���ɂȂ�</w:t>
      </w:r>
      <w:r>
        <w:rPr>
          <w:rtl w:val="true"/>
        </w:rPr>
        <w:t>܂</w:t>
      </w:r>
      <w:r>
        <w:rPr/>
        <w:t>��</w:t>
      </w:r>
      <w:r>
        <w:rPr/>
        <w:t>i�{��̖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^�[�������Ԃ񂱂�j�B�����̂����̓\�[�X����ւ��Ď��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Ȃ�S����R��������̂͂Ƃ����A�^��̉F����ԂŔ������</w:t>
      </w:r>
      <w:r>
        <w:rPr/>
        <w:t>鎞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</w:t>
      </w:r>
      <w:r>
        <w:rPr/>
        <w:t>p����̂͂ǂ����H�Ƃ��A������F����ԂŐԂ����͏o��̂�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̂ł����A��</w:t>
      </w:r>
      <w:r>
        <w:rPr/>
        <w:t>ۖ��</w:t>
      </w:r>
      <w:r>
        <w:rPr/>
        <w:t>Ƃ��ĔS����R���Ȃ��ƃ��A�����Ɍ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^�[���͐Ԃ��Ȃ��Ɣ����Ɍ����Ȃ����Ƃ��</w:t>
      </w:r>
      <w:r>
        <w:rPr/>
        <w:t>犸���</w:t>
      </w:r>
      <w:r>
        <w:rPr/>
        <w:t>Ă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ӂ͑n���̃E�\�ł��ˁB���������Ώ�L�̎��� 0.2 �Ƃ����</w:t>
      </w:r>
      <w:r>
        <w:rPr/>
        <w:t>萔��</w:t>
      </w:r>
      <w:r>
        <w:rPr/>
        <w:t>E�\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����</w:t>
      </w:r>
      <w:r>
        <w:rPr>
          <w:rtl w:val="true"/>
        </w:rPr>
        <w:t>ۂ</w:t>
      </w:r>
      <w:r>
        <w:rPr/>
        <w:t>��</w:t>
      </w:r>
      <w:r>
        <w:rPr/>
        <w:t>萔�</w:t>
      </w:r>
      <w:r>
        <w:rPr/>
        <w:t>A�Ƃ������ƂŎ��s���̖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̓</w:t>
      </w:r>
      <w:r>
        <w:rPr/>
        <w:t>Q�[���Ȃ̂ł��̂</w:t>
      </w:r>
      <w:r>
        <w:rPr/>
        <w:t>悤�</w:t>
      </w:r>
      <w:r>
        <w:rPr/>
        <w:t>Ȃ��Ƃ��������̂ł����A�V�~�����[�^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�΂��̕ӂ͂�����ƒ</w:t>
      </w:r>
      <w:r>
        <w:rPr/>
        <w:t>萔�𒲂</w:t>
      </w:r>
      <w:r>
        <w:rPr/>
        <w:t>ׂ</w:t>
      </w:r>
      <w:r>
        <w:rPr/>
        <w:t>Ď�����</w:t>
      </w:r>
      <w:r>
        <w:rPr/>
        <w:t>ׂ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R�L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U�R�L������ 32x32 �h�b�g�̑</w:t>
      </w:r>
      <w:r>
        <w:rPr/>
        <w:t>傫���</w:t>
      </w:r>
      <w:r>
        <w:rPr/>
        <w:t>ŁA32���ɉ�]��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.OBJ �t�@�C����32���Ԃ�̕����X�v���C�g���`���</w:t>
      </w:r>
      <w:r>
        <w:rPr>
          <w:rtl w:val="true"/>
        </w:rPr>
        <w:t>܂</w:t>
      </w:r>
      <w:r>
        <w:rPr/>
        <w:t>��</w:t>
      </w:r>
      <w:r>
        <w:rPr/>
        <w:t>B����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m��.��</w:t>
      </w:r>
      <w:r>
        <w:rPr/>
        <w:t>炵�</w:t>
      </w:r>
      <w:r>
        <w:rPr/>
        <w:t>Ȃ���\�����</w:t>
      </w:r>
      <w:r>
        <w:rPr/>
        <w:t>邱�</w:t>
      </w:r>
      <w:r>
        <w:rPr/>
        <w:t>Ƃɂ��L�����N�^�[�̃A�j���[�V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ARCHZ.OBJ</w:t>
        <w:tab/>
        <w:tab/>
        <w:tab/>
        <w:tab/>
        <w:t>TYPE=DOC,CD=DATA/:SEARCHZ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㉺�</w:t>
      </w:r>
      <w:r>
        <w:rPr/>
        <w:t>Ώ̂̃L�����N�^�[��16���Ԃ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ZAKO02.OBJ</w:t>
        <w:tab/>
        <w:tab/>
        <w:tab/>
        <w:tab/>
        <w:t>TYPE=DOC,CD=DATA/:ZAKO02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{�X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X�i�U�R�L�������</w:t>
      </w:r>
      <w:r>
        <w:rPr/>
        <w:t>傫���</w:t>
      </w:r>
      <w:r>
        <w:rPr/>
        <w:t>A�����x�������</w:t>
      </w:r>
      <w:r>
        <w:rPr>
          <w:rtl w:val="true"/>
        </w:rPr>
        <w:t>܂</w:t>
      </w:r>
      <w:r>
        <w:rPr/>
        <w:t>Ȃ��Ɠ|���Ȃ��L�����N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U�R�L������</w:t>
      </w:r>
      <w:r>
        <w:rPr/>
        <w:t>葽���̃</w:t>
      </w:r>
      <w:r>
        <w:rPr/>
        <w:t>X�v���C�g��g���A�Ȃ����A�j���[�V�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{�X�͕����̃p�[�c�ō\������A�e�p�[�c�̑��΍�W��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A�j���[�V��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���͂ŏ����Ɣ���h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ɂ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��v����s</w:t>
        <w:tab/>
        <w:tab/>
        <w:tab/>
        <w:t>TYPE=EXE,CD=DATA/OPLASER:BOSS0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E�X���N���b�N�ōĕ\���A�E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�</w:t>
      </w:r>
      <w:r>
        <w:rPr/>
        <w:t>ł͍��E�̃p�[�c������ɉ������]�</w:t>
      </w:r>
      <w:r>
        <w:rPr>
          <w:rtl w:val="true"/>
        </w:rPr>
        <w:t>ړ</w:t>
      </w:r>
      <w:r>
        <w:rPr/>
        <w:t>����</w:t>
      </w:r>
      <w:r>
        <w:rPr/>
        <w:t>A�Ō�ɏ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</w:t>
      </w:r>
      <w:r>
        <w:rPr/>
        <w:t>肳�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B��]�</w:t>
      </w:r>
      <w:r>
        <w:rPr>
          <w:rtl w:val="true"/>
        </w:rPr>
        <w:t>ړ</w:t>
      </w:r>
      <w:r>
        <w:rPr/>
        <w:t>��͓�����</w:t>
      </w:r>
      <w:r>
        <w:rPr/>
        <w:t>x�^���{�����x�^���A�Œ��̐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ˉ^���{������g�p���ă��A���ȓ�����\�����Ă��</w:t>
      </w:r>
      <w:r>
        <w:rPr>
          <w:rtl w:val="true"/>
        </w:rPr>
        <w:t>܂</w:t>
      </w:r>
      <w:r>
        <w:rPr/>
        <w:t>��</w:t>
      </w:r>
      <w:r>
        <w:rPr/>
        <w:t>B��ɏd�v�Ȃ̂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ŁA���</w:t>
      </w:r>
      <w:r>
        <w:rPr/>
        <w:t>ꂪ����</w:t>
      </w:r>
      <w:r>
        <w:rPr/>
        <w:t>ƂȂ��̂Ƃł͈�</w:t>
      </w:r>
      <w:r>
        <w:rPr>
          <w:rtl w:val="true"/>
        </w:rPr>
        <w:t>ۂ</w:t>
      </w:r>
      <w:r>
        <w:rPr/>
        <w:t>����</w:t>
      </w:r>
      <w:r>
        <w:rPr/>
        <w:t>Ȃ�Ⴂ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΂ˉ^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u������[��v�Ƃ�����ʉ���t����ƍX�ɂ���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̒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̃A�j���[�V�������</w:t>
      </w:r>
      <w:r>
        <w:rPr>
          <w:rtl w:val="true"/>
        </w:rPr>
        <w:t>ق</w:t>
      </w:r>
      <w:r>
        <w:rPr/>
        <w:t>ǂ̔����p�^�[���̃A�j���[�V�����Ɠ��l�A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v���C�g�̍�W��Z�o���Afxsp_xxx() �</w:t>
      </w:r>
      <w:r>
        <w:rPr>
          <w:rtl w:val="true"/>
        </w:rPr>
        <w:t>֐</w:t>
      </w:r>
      <w:r>
        <w:rPr/>
        <w:t xml:space="preserve">��� </w:t>
      </w:r>
      <w:r>
        <w:rPr/>
        <w:t>.OBJ �t�@�C��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@�Ŏ�����Ă��</w:t>
      </w:r>
      <w:r>
        <w:rPr>
          <w:rtl w:val="true"/>
        </w:rPr>
        <w:t>܂</w:t>
      </w:r>
      <w:r>
        <w:rPr/>
        <w:t>��</w:t>
      </w:r>
      <w:r>
        <w:rPr/>
        <w:t>B��v�����̃\�[�X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EMY.C</w:t>
        <w:tab/>
        <w:tab/>
        <w:tab/>
        <w:t>TYPE=DOC,CD=DATA/OPLASER:ENEM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e�v�ł͒��{�X��̈�̂ɂ��āA���l�̃v���O�������</w:t>
      </w:r>
      <w:r>
        <w:rPr/>
        <w:t>蕡���</w:t>
      </w:r>
      <w:r>
        <w:rPr/>
        <w:t>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̃O���t�B�b�N�p�^�[���́A�����X�v���C�g�����v���O�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ȉ��̂</w:t>
      </w:r>
      <w:r>
        <w:rPr/>
        <w:t>悤�</w:t>
      </w:r>
      <w:r>
        <w:rPr/>
        <w:t>ȉ��̂�̂�g��ăe�X�g��s���A�v���O�����������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S���́i���j���ɓ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쐬�������</w:t>
      </w:r>
      <w:r>
        <w:rPr/>
        <w:t>{�X</w:t>
        <w:tab/>
        <w:tab/>
        <w:t>TYPE=EXE,CD=DATA/OPLASER:KT P -C -LC OPLASER0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v���C�g�̑�̂̑</w:t>
      </w:r>
      <w:r>
        <w:rPr/>
        <w:t>傫���</w:t>
      </w:r>
      <w:r>
        <w:rPr/>
        <w:t>ƍ�W������Ηǂ��̂ł��̒�x�ŏ\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</w:t>
      </w:r>
      <w:r>
        <w:rPr/>
        <w:t>ׂ����������݂������̂���</w:t>
      </w:r>
      <w:r>
        <w:rPr>
          <w:rtl w:val="true"/>
        </w:rPr>
        <w:t>ق</w:t>
      </w:r>
      <w:r>
        <w:rPr/>
        <w:t>ǂ̒��{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X�v���C�g�ɂ�</w:t>
      </w:r>
      <w:r>
        <w:rPr/>
        <w:t>郁���</w:t>
      </w:r>
      <w:r>
        <w:rPr/>
        <w:t>b�g�E�f��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p�^�[���̂</w:t>
      </w:r>
      <w:r>
        <w:rPr/>
        <w:t>悤�</w:t>
      </w:r>
      <w:r>
        <w:rPr/>
        <w:t>ȃL�����N�^�[�͕����X�v���C�g�ɂ����Ƃ�P�̃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𕡐��g���Ε\���\�ł��B�����ւ���΂P���̃X�v���C�g�ō\���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^�[���L������R�Q�̏o��������Γ����̏����͉\�ł��i�G�L������R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</w:t>
      </w:r>
      <w:r>
        <w:rPr/>
        <w:t>鏈����</w:t>
      </w:r>
      <w:r>
        <w:rPr/>
        <w:t>l���Ă</w:t>
      </w:r>
      <w:r>
        <w:rPr/>
        <w:t>݂</w:t>
      </w:r>
      <w:r>
        <w:rPr/>
        <w:t>ĉ������j�B��������������ƃL�����N�^�[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ɑ�����̂ŊǗ�����ςȏ�A�Q�[�����ɋ�C��R�ȂǏ�Z�̓�</w:t>
      </w:r>
      <w:r>
        <w:rPr/>
        <w:t>鏈�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Ƒ��x�I�ɂ�s���ɂȂ�</w:t>
      </w:r>
      <w:r>
        <w:rPr>
          <w:rtl w:val="true"/>
        </w:rPr>
        <w:t>܂</w:t>
      </w:r>
      <w:r>
        <w:rPr/>
        <w:t>��</w:t>
      </w:r>
      <w:r>
        <w:rPr/>
        <w:t>B�����ŕ����̃X�v���C�g�ō\�����</w:t>
      </w:r>
      <w:r>
        <w:rPr/>
        <w:t>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^�[�Ƃ��Ĕ����p�^�[����\�����Ă��</w:t>
      </w:r>
      <w:r>
        <w:rPr>
          <w:rtl w:val="true"/>
        </w:rPr>
        <w:t>܂</w:t>
      </w:r>
      <w:r>
        <w:rPr/>
        <w:t>��</w:t>
      </w:r>
      <w:r>
        <w:rPr/>
        <w:t>΃L�����N�^�[�P�̂Ԃ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>
          <w:rtl w:val="true"/>
        </w:rPr>
        <w:t>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�b�g�Ƃ��Ắ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��߁</w:t>
      </w:r>
      <w:r>
        <w:rPr/>
        <w:t>A�e�X�v���C�g��o���o��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Ƃł��B��̗�����ƃ{�X�L�����ɕt�����p�[�c�̕\��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c���P�����Ȃ�΁A�p�[�c���t������Ԃ̕����X�v���C�g�A�p�[�c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̕����X�v���C�g�����ō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A�p�[�c�������t���Ă���Ƃ��̑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������</w:t>
      </w:r>
      <w:r>
        <w:rPr/>
        <w:t>I�ɑ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͂�͂�</w:t>
      </w:r>
      <w:r>
        <w:rPr/>
        <w:t>p�[�c���Ƃɕ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g����A���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ɒP�̃X�v���C�g�ƕ����X�v���C�g�ɂ͂��</w:t>
      </w:r>
      <w:r>
        <w:rPr/>
        <w:t>ꂼ�ꃁ���</w:t>
      </w:r>
      <w:r>
        <w:rPr/>
        <w:t>b�g�E�f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𓥂</w:t>
      </w:r>
      <w:r>
        <w:rPr>
          <w:rtl w:val="true"/>
        </w:rPr>
        <w:t>܂</w:t>
      </w:r>
      <w:r>
        <w:rPr/>
        <w:t>�����</w:t>
      </w:r>
      <w:r>
        <w:rPr/>
        <w:t>œK�X�g�������Ă����̂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